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молодежной политики спорта Шеломковского сельсове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й программы «Развитие культуры молодежной политики спорта Шеломковского сельсовета» Дзержин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й программы «Развитие культуры молодежной политики спорта Шеломковского сельсовета» Дзержинского района Красноярского кр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лось направ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 118 108,00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3 118 108,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осво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 104 822,06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3 104 822,06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граммы «Развитие культуры молодежной политики спорта Шеломковского сельсовета» направлено 3 104 822,06 руб. или 99,6 % от запланированного 3 118 108,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86"/>
        <w:gridCol w:w="1297"/>
        <w:gridCol w:w="1287"/>
        <w:gridCol w:w="1298"/>
        <w:gridCol w:w="1461"/>
        <w:gridCol w:w="148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2015 г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 2015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, участвующего в культурно-массовых мероприят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роста участников клубных формирований по сравнению с прошлы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роста  количества культурно-массовых мероприятий по сравнению с прошлы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роста количества посетителей культурно-массовых мероприятий по сравнению с прошлы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роста количества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о-массовых мероприятий для детей на по сравнению с прошлы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детей культурно-досуговых мероприят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го значения эффективности- реализация программы признается эффективной. Программа выполняет свою функцию в повышении культурно-образовательного уровня населения, расширяет возможности для развития творческих способностей населения как взрослых, так и дет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9:00Z</dcterms:created>
  <dc:creator>Sonich.A.I</dc:creator>
  <dc:description/>
  <cp:keywords/>
  <dc:language>en-US</dc:language>
  <cp:lastModifiedBy>Пользователь</cp:lastModifiedBy>
  <cp:lastPrinted>2016-03-18T11:00:00Z</cp:lastPrinted>
  <dcterms:modified xsi:type="dcterms:W3CDTF">2016-08-31T02:04:00Z</dcterms:modified>
  <cp:revision>4</cp:revision>
  <dc:subject/>
  <dc:title>«Утверждаю»</dc:title>
</cp:coreProperties>
</file>